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EAA Chapter 1300</w:t>
      </w:r>
    </w:p>
    <w:p>
      <w:pPr>
        <w:pStyle w:val="NormalWeb"/>
        <w:spacing w:before="0" w:after="150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Meeting Minutes for May 12, 2021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n"/>
        </w:rPr>
        <w:t>Location: Las Vegas, NV at the home of Rick and Kami Grafiada</w:t>
      </w:r>
    </w:p>
    <w:p>
      <w:pPr>
        <w:pStyle w:val="NormalWeb"/>
        <w:spacing w:before="0" w:after="150"/>
        <w:jc w:val="center"/>
        <w:rPr>
          <w:rFonts w:ascii="Arial" w:hAnsi="Arial" w:cs="Arial"/>
          <w:color w:val="365F91"/>
          <w:sz w:val="22"/>
          <w:szCs w:val="22"/>
          <w:lang w:val="en"/>
        </w:rPr>
      </w:pPr>
      <w:r>
        <w:rPr>
          <w:rFonts w:cs="Arial" w:ascii="Arial" w:hAnsi="Arial"/>
          <w:color w:val="365F91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all to Order:   1902 by President Robert Jones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Visitors and Guests: 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ohn – building an RV-14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odd – an A&amp;P building an RV-14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Old Business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otion to approve minutes from last meeting (Erich/Misty). Motion passed.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reasurer’s report was summarized. Ending balance $6,428.54.</w:t>
      </w:r>
    </w:p>
    <w:p>
      <w:pPr>
        <w:pStyle w:val="NormalWeb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ew Business</w:t>
      </w:r>
    </w:p>
    <w:p>
      <w:pPr>
        <w:pStyle w:val="Normal"/>
        <w:numPr>
          <w:ilvl w:val="0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HRISTMAS PARTY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This year’s Christmas Party will be at Las Vegas Golf Club – 1911 Desert Inn Las Vegas, NV</w:t>
      </w:r>
    </w:p>
    <w:p>
      <w:pPr>
        <w:pStyle w:val="Normal"/>
        <w:numPr>
          <w:ilvl w:val="1"/>
          <w:numId w:val="2"/>
        </w:numPr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There was discussion about how much a speaker would cost, and if anyone knew of an appropriate speaker that could be easily obtained.  Then there was a vote to see if we should have a speaker, or just socialize at the party.  The majority present preferred to just socialize by a vote of 15 to 5.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ANCAKE BREAKFAST – May 2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"/>
        </w:rPr>
        <w:t>nd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0800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50/50 Drawing: Dennis won the drawing and $40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laque was presented to Brian Elredge commemorating the completion of his airplane, N66HF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djournment - Motion to Adjourn Business Meeting (Erich/Norm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eeting closed @ 1914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ttendan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bert J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Kathleen Boyd J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Brian Prinzaval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Ralph Mill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Norm Cru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eter F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Seb Tr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ich Moyni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im Clon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Willilam Van Stee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Chad Hester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andy Hollan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Terry Fraz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Linda Fraz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rich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isti Tromb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ick Grafi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Kami Grafi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andy Noy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Roger Hans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Brian Eldred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>Huemei Eldred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Mark Dula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Pat Dula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Ev Dod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Dan Eikleber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Josef Kuh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Greg L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2:00Z</dcterms:created>
  <dc:creator>Norm</dc:creator>
  <dc:description/>
  <cp:keywords/>
  <dc:language>en-US</dc:language>
  <cp:lastModifiedBy>Norman Cruz</cp:lastModifiedBy>
  <dcterms:modified xsi:type="dcterms:W3CDTF">2021-05-13T22:39:00Z</dcterms:modified>
  <cp:revision>8</cp:revision>
  <dc:subject/>
  <dc:title>EAA Chapter 1300</dc:title>
</cp:coreProperties>
</file>