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50"/>
        <w:jc w:val="center"/>
        <w:rPr>
          <w:rFonts w:ascii="Arial" w:hAnsi="Arial" w:cs="Arial"/>
          <w:b/>
          <w:b/>
          <w:bCs/>
          <w:color w:val="365F91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365F91"/>
          <w:sz w:val="22"/>
          <w:szCs w:val="22"/>
          <w:lang w:val="en"/>
        </w:rPr>
        <w:t>EAA Chapter 1300</w:t>
      </w:r>
    </w:p>
    <w:p>
      <w:pPr>
        <w:pStyle w:val="NormalWeb"/>
        <w:spacing w:before="0" w:after="150"/>
        <w:jc w:val="center"/>
        <w:rPr>
          <w:rFonts w:ascii="Arial" w:hAnsi="Arial" w:cs="Arial"/>
          <w:b/>
          <w:b/>
          <w:bCs/>
          <w:color w:val="365F91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365F91"/>
          <w:sz w:val="22"/>
          <w:szCs w:val="22"/>
          <w:lang w:val="en"/>
        </w:rPr>
        <w:t>Meeting Minutes for June 9, 2021</w:t>
      </w:r>
    </w:p>
    <w:p>
      <w:pPr>
        <w:pStyle w:val="NormalWeb"/>
        <w:spacing w:before="0" w:after="150"/>
        <w:jc w:val="center"/>
        <w:rPr>
          <w:rFonts w:ascii="Arial" w:hAnsi="Arial" w:cs="Arial"/>
          <w:color w:val="365F91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365F91"/>
          <w:sz w:val="22"/>
          <w:szCs w:val="22"/>
          <w:lang w:val="en"/>
        </w:rPr>
        <w:t>Location: Henderson Executive Airport</w:t>
      </w:r>
    </w:p>
    <w:p>
      <w:pPr>
        <w:pStyle w:val="NormalWeb"/>
        <w:spacing w:before="0" w:after="150"/>
        <w:jc w:val="center"/>
        <w:rPr>
          <w:rFonts w:ascii="Arial" w:hAnsi="Arial" w:cs="Arial"/>
          <w:color w:val="365F91"/>
          <w:sz w:val="22"/>
          <w:szCs w:val="22"/>
          <w:lang w:val="en"/>
        </w:rPr>
      </w:pPr>
      <w:r>
        <w:rPr>
          <w:rFonts w:cs="Arial" w:ascii="Arial" w:hAnsi="Arial"/>
          <w:color w:val="365F91"/>
          <w:sz w:val="22"/>
          <w:szCs w:val="22"/>
          <w:lang w:val="en"/>
        </w:rPr>
      </w:r>
    </w:p>
    <w:p>
      <w:pPr>
        <w:pStyle w:val="NormalWeb"/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Call to Order:   1900 by President Robert Jones</w:t>
      </w:r>
    </w:p>
    <w:p>
      <w:pPr>
        <w:pStyle w:val="NormalWeb"/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Thanks to Kathleen and Virginia for the food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Visitors and Guests: 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Marshall Pryor – A&amp;P, CFI, retired from teaching aircraft maintenance and moved here from Portland, Oregon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Darren – RV-8 builder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Robert Bernard – Former Engineer building an ultralight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Jerod and Amanda Flohr – moved to the area a month ago, from California/Texas, Jerod is a professional pilot, Amanda is a Physician’s Assistant (Endocrinology)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Mark– moved here two days ago, his Grumman Yankee is stranded in Lancaster, CA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Gene Puffer– Commercial CFI, owned/partnered in various planes, has A&amp;P certificate 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Web"/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Old Business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Motion to approve minutes from last meeting passed.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Treasurer’s report was summarized. </w:t>
      </w:r>
    </w:p>
    <w:p>
      <w:pPr>
        <w:pStyle w:val="Normal"/>
        <w:spacing w:before="0" w:after="150"/>
        <w:ind w:left="72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Total income for month: $543.00</w:t>
      </w:r>
    </w:p>
    <w:p>
      <w:pPr>
        <w:pStyle w:val="Normal"/>
        <w:spacing w:before="0" w:after="15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Total expenses for month: $277.47</w:t>
      </w:r>
    </w:p>
    <w:p>
      <w:pPr>
        <w:pStyle w:val="Normal"/>
        <w:spacing w:before="0" w:after="150"/>
        <w:ind w:left="72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Balance ending for month: $6,694.07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Possible Young Eagles event in Overton. Robert visited field and local point of contact. Several airplane owners/pilots are willing to participate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Possible Young Eagles event in Pahrump as well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Web"/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New Business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Airport authorities say that it will probably be October before we can meet in the terminal without masks.  A show of hands indicated that most members prefer to continue monthly meetings in the hangar if our host is willing to allow it.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Pancake breakfast is tentative depending on decision by those working and hosting it.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CHRISTMAS PARTY</w:t>
      </w:r>
    </w:p>
    <w:p>
      <w:pPr>
        <w:pStyle w:val="Normal"/>
        <w:numPr>
          <w:ilvl w:val="1"/>
          <w:numId w:val="2"/>
        </w:numPr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This year’s Christmas Party will be at Las Vegas Golf Club – 1911 Desert Inn Las Vegas, NV</w:t>
      </w:r>
    </w:p>
    <w:p>
      <w:pPr>
        <w:pStyle w:val="Normal"/>
        <w:numPr>
          <w:ilvl w:val="1"/>
          <w:numId w:val="2"/>
        </w:numPr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First Wednesday of December (December 1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"/>
        </w:rPr>
        <w:t>st</w:t>
      </w:r>
      <w:r>
        <w:rPr>
          <w:rFonts w:cs="Arial" w:ascii="Arial" w:hAnsi="Arial"/>
          <w:color w:val="000000"/>
          <w:sz w:val="22"/>
          <w:szCs w:val="22"/>
          <w:lang w:val="en"/>
        </w:rPr>
        <w:t>)</w:t>
      </w:r>
    </w:p>
    <w:p>
      <w:pPr>
        <w:pStyle w:val="Normal"/>
        <w:numPr>
          <w:ilvl w:val="1"/>
          <w:numId w:val="2"/>
        </w:numPr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Same menu as two years ago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50/50 Drawing: $125 was collected.  Winner was Brian Eldredg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djournment - Motion to Adjourn Business Meeting (Randy/Brian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Meeting adjourned @ 1926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ttendan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Robert Jon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Kathleen Boyd J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Brian Prinzavall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Ralph Mill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Norm Cru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Jan Greenber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Ralph Requ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Virginia Requ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Rich Moynih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Jim Clonin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Luke Leveill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Randy Hollan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Terry Frazi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Linda Frazi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Erich Trombl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Carlton Bail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Suzanne Bail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Rick Grafi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Kami Grafi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Dave Jochm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Roger Hans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Brian Eldred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Huemei Eldred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Robert Bern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Darren Hagedo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Marshall Pry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Loren Sut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Jered Floh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manda Floh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Mark Hugu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Gene Puff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21:00Z</dcterms:created>
  <dc:creator>Norm</dc:creator>
  <dc:description/>
  <cp:keywords/>
  <dc:language>en-US</dc:language>
  <cp:lastModifiedBy>Cruz, Norman D.</cp:lastModifiedBy>
  <dcterms:modified xsi:type="dcterms:W3CDTF">2021-06-10T17:49:00Z</dcterms:modified>
  <cp:revision>13</cp:revision>
  <dc:subject/>
  <dc:title>EAA Chapter 1300</dc:title>
</cp:coreProperties>
</file>